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-1" w:hanging="0"/>
        <w:outlineLvl w:val="0"/>
        <w:rPr>
          <w:rFonts w:ascii="Arial" w:hAnsi="Arial" w:cs="Arial"/>
          <w:b/>
          <w:b/>
          <w:sz w:val="20"/>
          <w:szCs w:val="20"/>
          <w:lang w:eastAsia="nb-NO"/>
        </w:rPr>
      </w:pPr>
      <w:r>
        <w:rPr>
          <w:rFonts w:cs="Arial" w:ascii="Arial" w:hAnsi="Arial"/>
          <w:b/>
          <w:sz w:val="20"/>
          <w:szCs w:val="20"/>
          <w:lang w:eastAsia="nb-NO"/>
        </w:rPr>
        <w:t>REFERAT: Styremøte 15.06.2020</w:t>
      </w:r>
    </w:p>
    <w:p>
      <w:pPr>
        <w:pStyle w:val="Normal"/>
        <w:suppressAutoHyphens w:val="true"/>
        <w:spacing w:lineRule="auto" w:line="240" w:before="0" w:after="0"/>
        <w:ind w:left="1134" w:hanging="0"/>
        <w:rPr/>
      </w:pPr>
      <w:r>
        <w:rPr/>
        <w:tab/>
      </w:r>
    </w:p>
    <w:tbl>
      <w:tblPr>
        <w:tblW w:w="9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3"/>
        <w:gridCol w:w="160"/>
        <w:gridCol w:w="3"/>
      </w:tblGrid>
      <w:tr>
        <w:trPr>
          <w:trHeight w:val="65" w:hRule="atLeast"/>
          <w:cantSplit w:val="true"/>
        </w:trPr>
        <w:tc>
          <w:tcPr>
            <w:tcW w:w="9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Tid og sted: 15.06.2020  kl.19.00 – 21.00    Servicehuset</w:t>
            </w:r>
          </w:p>
        </w:tc>
      </w:tr>
      <w:tr>
        <w:trPr>
          <w:trHeight w:val="65" w:hRule="atLeast"/>
          <w:cantSplit w:val="true"/>
        </w:trPr>
        <w:tc>
          <w:tcPr>
            <w:tcW w:w="9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Tilstede: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 Fure, Ole-Petter Solnørdal, Kåre Støylen, Viktor Berg, Leidulf Andestad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 xml:space="preserve">Referent: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 Andestad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  <w:t>Status: I=Ikke påbegynt - U=Under arbeid – P=På vent – F=Ferdig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6"/>
        <w:gridCol w:w="851"/>
        <w:gridCol w:w="567"/>
      </w:tblGrid>
      <w:tr>
        <w:trPr>
          <w:tblHeader w:val="true"/>
          <w:trHeight w:val="35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Sak</w:t>
            </w:r>
          </w:p>
        </w:tc>
        <w:tc>
          <w:tcPr>
            <w:tcW w:w="7796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Ansv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Stat</w:t>
            </w:r>
          </w:p>
        </w:tc>
      </w:tr>
      <w:tr>
        <w:trPr>
          <w:trHeight w:val="352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45/20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nb-NO"/>
              </w:rPr>
              <w:t>Referat fra forrige møte 04.05.20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nb-NO"/>
              </w:rPr>
              <w:t>- Godkjen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tyre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888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32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Gjenstående saker - ref. sak 24/20</w:t>
            </w:r>
            <w:r>
              <w:rPr>
                <w:rFonts w:eastAsia="Calibri" w:cs="Arial" w:ascii="Arial" w:hAnsi="Arial"/>
                <w:sz w:val="20"/>
                <w:szCs w:val="20"/>
              </w:rPr>
              <w:br/>
              <w:t>- Sikring av innvendig molo.</w:t>
              <w:br/>
              <w:br/>
              <w:t>- Lysarmaturer – skifte til LED drossel. (Per Tafjord)</w:t>
              <w:br/>
              <w:br/>
              <w:t>- Tiltak for sikring av servicehuset for båra fra nabonaustet.</w:t>
              <w:br/>
              <w:t>* Opprinnelig løsning funnet lite egnet. Storsteinsfylling for å knuse bølger vurderes.</w:t>
              <w:br/>
              <w:t xml:space="preserve">   Besluttet å ta kontakt med Dags Maskin for beregning og kostnadsoverslag.</w:t>
              <w:br/>
              <w:t>*Arild har tatt dette opp med Arild Klokk i Dags maskin som også har litt historie fra tidligere. Grunneier av tilstøtende eiendom har stoppet bygging av molo tidligere.</w:t>
              <w:br/>
              <w:t>Arild lufter saken med grunneier.</w:t>
              <w:br/>
              <w:br/>
              <w:t>- Fullføre oljing av gangvei fra klubbhuset mot F-brygga.</w:t>
              <w:br/>
              <w:t>* Bestille olje</w:t>
              <w:br/>
              <w:t>* Problemer med å få ta i olje da ingen har denne på lager.</w:t>
              <w:br/>
              <w:t>Leidulf skaffer 100 liter olje fra Obs Bygg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616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35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nb-NO"/>
              </w:rPr>
              <w:t>Brygger som er skeive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br/>
              <w:t>Reklamasjon. Tar kontakt med leverandør Vik Ørsta.</w:t>
              <w:br/>
              <w:t>* Synfaring utført. Vik Ørsta kommer i uke 26 for å utbedr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656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36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nb-NO"/>
              </w:rPr>
              <w:t xml:space="preserve">Fesrerør brygger. 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Overgang muffer/rør må utbedres for å unngå at glider henger i skjøt.</w:t>
              <w:br/>
              <w:t>Mulig løsning diskuteres med Nyborg.</w:t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å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656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41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nb-NO"/>
              </w:rPr>
              <w:t>Forsikring styreansvar</w:t>
            </w: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Pris innhentet – Kr. 2673,- pr. år.</w:t>
              <w:br/>
              <w:t>Vurdere behov for forsikring nøyere.</w:t>
              <w:br/>
              <w:t>Risikovurdering gjennomføres i neste styremøte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*Forsikring for styreansvar er tegnet samtidig som øvrige forsikringer er reforhandlet.</w:t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656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43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nb-NO"/>
              </w:rPr>
              <w:t>Dugnad</w:t>
            </w: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Hver parthaver skal gjennomføre 3 timer dugnad i 2020.</w:t>
              <w:br/>
              <w:t>Dugnadsplan som følger:</w:t>
              <w:br/>
              <w:t>12. mai            D brygge      Ansv. Arild/Leidulf</w:t>
              <w:br/>
              <w:t>26. mai            B brygge      Ansv. Kåre/Arild</w:t>
              <w:br/>
              <w:t>16. juni            C brygge      Ansv. Kåre/Viktor</w:t>
              <w:br/>
              <w:t>18. august       A brygge      Ansv. Viktor/Arild</w:t>
              <w:br/>
              <w:t>27. august       E brygge      Ansv. Arild/Kåre</w:t>
              <w:br/>
              <w:t>15. september F brygge      Ansv. Viktor/Leidulf</w:t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tyre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46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Sikkerhet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br/>
              <w:t>Brannvarslere har manglet på servicebygget. 3 stk. er nå monte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47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Økono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asserer orienterte om utfaktureringen. Det er utfakturert 288’ som er tilnærmet på samme nivå som sist år.</w:t>
              <w:br/>
              <w:t>avdrag på lån ble betalt til riktig tid.</w:t>
              <w:br/>
              <w:t>Utestående fordringer kr.136 000,- Purringer sendes.</w:t>
              <w:br/>
              <w:t>Perioderesultat utgang mai kr. 483 000,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Ole-Pett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48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Besluttet å opprette Vipps ko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Ole-Pett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49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Vaktliste sommerferi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 uke 29 – 31 – 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Ole Petter uke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 /Ole- Pett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Neste møte 03. august kl.19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................................             ………………………             ……………………….</w:t>
              <w:br/>
              <w:t>Leidulf Andestad</w:t>
              <w:br/>
              <w:t>Refer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nb-NO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eastAsia="nb-NO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ntle Sa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Fonts w:cs="Arial" w:ascii="Arial" w:hAnsi="Arial"/>
        <w:sz w:val="16"/>
      </w:rPr>
      <w:t>Sykkylven Småbåthamn SA</w:t>
    </w:r>
    <w:r>
      <w:rPr>
        <w:sz w:val="16"/>
      </w:rPr>
      <w:tab/>
      <w:tab/>
      <w:tab/>
      <w:t xml:space="preserve">Side </w:t>
    </w:r>
    <w:r>
      <w:rPr>
        <w:rStyle w:val="PageNumber"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SYKKYLVEN SMÅBÅTHAMN SA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outlineLvl w:val="0"/>
    </w:pPr>
    <w:rPr>
      <w:rFonts w:ascii="Gentle Sans;Times New Roman" w:hAnsi="Gentle Sans;Times New Roman" w:eastAsia="Calibri" w:cs="Gentle Sans;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ntle Sans;Times New Roman" w:hAnsi="Gentle Sans;Times New Roman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ascii="Gentle Sans;Times New Roman" w:hAnsi="Gentle Sans;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Gentle Sans;Times New Roman" w:hAnsi="Gentle Sans;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Gentle Sans;Times New Roman" w:hAnsi="Gentle Sans;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Gentle Sans;Times New Roman" w:hAnsi="Gentle Sans;Times New Roman" w:eastAsia="Calibri" w:cs="Gentle Sans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Gentle Sans;Times New Roman" w:hAnsi="Gentle Sans;Times New Roman" w:eastAsia="Calibri" w:cs="Gentle Sans;Times New Roman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Gentle Sans;Times New Roman" w:hAnsi="Gentle Sans;Times New Roman" w:eastAsia="Calibri" w:cs="Gentle Sans;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15:00Z</dcterms:created>
  <dc:creator>Ann-Christin Solli</dc:creator>
  <dc:description/>
  <cp:keywords/>
  <dc:language>en-US</dc:language>
  <cp:lastModifiedBy>Andestad, Leidulf / Kuehne + Nagel / Aes BM</cp:lastModifiedBy>
  <cp:lastPrinted>2020-05-06T14:48:00Z</cp:lastPrinted>
  <dcterms:modified xsi:type="dcterms:W3CDTF">2020-06-24T07:27:00Z</dcterms:modified>
  <cp:revision>8</cp:revision>
  <dc:subject/>
  <dc:title>Referatmal</dc:title>
</cp:coreProperties>
</file>