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23.09.2020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23.09.2020  kl.18.00 – 20.3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50/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5.06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Sikring av innvendig molo.</w:t>
              <w:br/>
              <w:t>* Utføres i høst.</w:t>
              <w:br/>
              <w:br/>
              <w:t>- Lysarmaturer – skifte til LED drosler. (Per Tafjord)</w:t>
              <w:br/>
              <w:t>* Arild tar kontakt med Per Tafjord for bestilling av drosler.</w:t>
              <w:br/>
              <w:br/>
              <w:t>- Tiltak for sikring av servicehuset for båra fra nabonaustet.</w:t>
              <w:br/>
              <w:t>* Opprinnelig løsning funnet lite egnet. Storsteinsfylling for å knuse bølger vurderes.</w:t>
              <w:br/>
              <w:t xml:space="preserve">   Besluttet å ta kontakt med Dags Maskin for beregning og kostnadsoverslag.</w:t>
              <w:br/>
              <w:t>*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br/>
              <w:t>- Fullføre oljing av gangvei fra klubbhuset mot F-brygga.</w:t>
              <w:br/>
              <w:t>* Bestille olje</w:t>
              <w:br/>
              <w:t>* Problemer med å få ta i olje da ingen har denne på lager.</w:t>
              <w:br/>
              <w:t>Leidulf skaffer 100 liter olje fra Obs Byg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* Synfaring utført. Vik Ørsta kommer i uke 26 for å utbedre.</w:t>
              <w:br/>
              <w:t>* Forsøkt utbedret, men ikke vellykket</w:t>
              <w:br/>
              <w:t xml:space="preserve">  Venter på at Vik Ørsta skal komme tilbake med løsn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 xml:space="preserve">Festerør brygger. 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vergang muffer/rør må utbedres for å unngå at glider henger i skjøt.</w:t>
              <w:br/>
              <w:t>Mulig løsning diskuteres med Nyborg.</w:t>
              <w:br/>
              <w:t>* Kåre donerer listjern og tar kontakt med Nyborg for valsing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WI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Ny antenne for bedre WIFI dekning på bobilparkeringen er monte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rygger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lytting og justering av noen plasser nødvendi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 oppholdsrom gjesteha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montere infravarme og myntautomat.</w:t>
              <w:br/>
              <w:t>Tar kontakt med elektriker for montering. Samtidig montere lysbryter som mangl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Hamneavgift gjesteha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øke hamneavgiften til NOK 200,-/døgn med virkning fra 1.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5 på venteliste for kjøp, 1 ønsker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ars Tore Utgår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 Bjørn Rog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Magnus Rølvåg ønsker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7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8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atus pr. 30. augu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nntekter           NOK 769’                 NOK 778’ (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ingent        NOK 690’                 NOK 700’ (201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riftskostnader NOK 208’                 NOK 442’ (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riftsoverskudd NOK 487’                NOK 393’ (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estående fordringer NOK 54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oversender til regnskapskontoret for pur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lg styre 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er på valg og har signalisert at han ikke tar gjenval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i signal til valgnemnda om å starte prosessen med å finne etterføl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dstrømkab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registreres at en del båteiere benytter landstrømkabler som ikke er godkj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te kan føre til tæringsskader og kan av den grunn ikke aksepteres.</w:t>
              <w:br/>
              <w:t>Det skal benyttes gummi-, silikon- eller polyuretankabel godkjent for bruk u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jøter utenfor båten er ikke tilla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jekkes samtidig med gjennomgang av strømpunk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interruti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enge stoppekraner og åpne kraner på bryggene før det blir fro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åtvo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rivate båtvogner som lagres på hamneområdet fjern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02. november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4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0-09-28T07:19:00Z</dcterms:modified>
  <cp:revision>7</cp:revision>
  <dc:subject/>
  <dc:title>Referatmal</dc:title>
</cp:coreProperties>
</file>