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</w:tabs>
        <w:suppressAutoHyphens w:val="true"/>
        <w:spacing w:lineRule="auto" w:line="240" w:before="0" w:after="0"/>
        <w:ind w:right="-1" w:hanging="0"/>
        <w:outlineLvl w:val="0"/>
        <w:rPr>
          <w:rFonts w:ascii="Arial" w:hAnsi="Arial" w:cs="Arial"/>
          <w:b/>
          <w:b/>
          <w:sz w:val="20"/>
          <w:szCs w:val="20"/>
          <w:lang w:eastAsia="nb-NO"/>
        </w:rPr>
      </w:pPr>
      <w:r>
        <w:rPr>
          <w:rFonts w:cs="Arial" w:ascii="Arial" w:hAnsi="Arial"/>
          <w:b/>
          <w:sz w:val="20"/>
          <w:szCs w:val="20"/>
          <w:lang w:eastAsia="nb-NO"/>
        </w:rPr>
        <w:t>REFERAT: Styremøte 02.11.2020</w:t>
      </w:r>
    </w:p>
    <w:p>
      <w:pPr>
        <w:pStyle w:val="Normal"/>
        <w:suppressAutoHyphens w:val="true"/>
        <w:spacing w:lineRule="auto" w:line="240" w:before="0" w:after="0"/>
        <w:ind w:left="1134" w:hanging="0"/>
        <w:rPr/>
      </w:pPr>
      <w:r>
        <w:rPr/>
        <w:tab/>
      </w:r>
    </w:p>
    <w:tbl>
      <w:tblPr>
        <w:tblW w:w="99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3"/>
        <w:gridCol w:w="160"/>
        <w:gridCol w:w="3"/>
      </w:tblGrid>
      <w:tr>
        <w:trPr>
          <w:trHeight w:val="65" w:hRule="atLeast"/>
          <w:cantSplit w:val="true"/>
        </w:trPr>
        <w:tc>
          <w:tcPr>
            <w:tcW w:w="99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  <w:t>Tid og sted: 02.11.2020  kl.18.00 – 20.30    Servicehuset</w:t>
            </w:r>
          </w:p>
        </w:tc>
      </w:tr>
      <w:tr>
        <w:trPr>
          <w:trHeight w:val="65" w:hRule="atLeast"/>
          <w:cantSplit w:val="true"/>
        </w:trPr>
        <w:tc>
          <w:tcPr>
            <w:tcW w:w="9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 xml:space="preserve">Tilstede: </w:t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 Fure, Ole-Petter Solnørdal, Kåre Støylen, Viktor Berg, Leidulf Andestad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 xml:space="preserve">Referent: </w:t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t>Leidulf Andestad</w:t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eastAsia="nb-NO"/>
        </w:rPr>
      </w:pPr>
      <w:r>
        <w:rPr>
          <w:rFonts w:cs="Arial" w:ascii="Arial" w:hAnsi="Arial"/>
          <w:sz w:val="20"/>
          <w:szCs w:val="20"/>
          <w:lang w:eastAsia="nb-NO"/>
        </w:rPr>
        <w:t>Status: I=Ikke påbegynt - U=Under arbeid – P=På vent – F=Ferdig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796"/>
        <w:gridCol w:w="851"/>
        <w:gridCol w:w="567"/>
      </w:tblGrid>
      <w:tr>
        <w:trPr>
          <w:tblHeader w:val="true"/>
          <w:trHeight w:val="353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bookmarkStart w:id="0" w:name="OLE_LINK3"/>
            <w:bookmarkStart w:id="1" w:name="OLE_LINK2"/>
            <w:bookmarkEnd w:id="0"/>
            <w:bookmarkEnd w:id="1"/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  <w:t>Sak</w:t>
            </w:r>
          </w:p>
        </w:tc>
        <w:tc>
          <w:tcPr>
            <w:tcW w:w="7796" w:type="dxa"/>
            <w:tcBorders>
              <w:top w:val="single" w:sz="12" w:space="0" w:color="000000"/>
              <w:bottom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  <w:t>Ansv.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  <w:t>Stat</w:t>
            </w:r>
          </w:p>
        </w:tc>
      </w:tr>
      <w:tr>
        <w:trPr>
          <w:trHeight w:val="352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  <w:t>63/20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nb-NO"/>
              </w:rPr>
              <w:t>Referat fra forrige møte 23.09.202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nb-NO"/>
              </w:rPr>
              <w:t>- Godkjen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Styre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F</w:t>
            </w:r>
          </w:p>
        </w:tc>
      </w:tr>
      <w:tr>
        <w:trPr>
          <w:trHeight w:val="888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  <w:t>32/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Gjenstående saker - ref. sak 24/20</w:t>
            </w:r>
            <w:r>
              <w:rPr>
                <w:rFonts w:eastAsia="Calibri" w:cs="Arial" w:ascii="Arial" w:hAnsi="Arial"/>
                <w:sz w:val="20"/>
                <w:szCs w:val="20"/>
              </w:rPr>
              <w:br/>
              <w:t>- Sikring av innvendig molo.</w:t>
              <w:br/>
              <w:t>Utføres i høst.</w:t>
              <w:br/>
              <w:br/>
              <w:t>- Lysarmaturer – skifte til LED drosler. (Per Tafjord)</w:t>
              <w:br/>
              <w:t>Arild tar kontakt med Per Tafjord for bestilling av drosler.</w:t>
              <w:br/>
              <w:t>*Bestillt/mottatt.</w:t>
              <w:br/>
              <w:br/>
              <w:t>- Tiltak for sikring av servicehuset for båra fra nabonaustet.</w:t>
              <w:br/>
              <w:t>Opprinnelig løsning funnet lite egnet. Storsteinsfylling for å knuse bølger vurderes.</w:t>
              <w:br/>
              <w:t>Besluttet å ta kontakt med Dags Maskin for beregning og kostnadsoverslag.</w:t>
              <w:br/>
              <w:t>Arild har tatt dette opp med Arild Klokk i Dags maskin som også har litt historie fra tidligere. Grunneier av tilstøtende eiendom har stoppet bygging av molo tidligere.</w:t>
              <w:br/>
              <w:t>Arild lufter saken med grunneier.</w:t>
              <w:br/>
              <w:t>* Ikke lykkes å komme i kontakt med grunneier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F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</w:tr>
      <w:tr>
        <w:trPr>
          <w:trHeight w:val="616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  <w:t>35/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nb-NO"/>
              </w:rPr>
              <w:t>Brygger som er skeive</w:t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br/>
              <w:t>Reklamasjon. Tar kontakt med leverandør Vik Ørsta.</w:t>
              <w:br/>
              <w:t>Synfaring utført. Vik Ørsta kommer i uke 26 for å utbedre.</w:t>
              <w:br/>
              <w:t>Forsøkt utbedret, men ikke vellykket.</w:t>
              <w:br/>
              <w:t>Venter på at Vik Ørsta skal komme tilbake med løsning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*Vik Ørsta kommer for å forsøke utbedring i løpet av denne uken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</w:t>
            </w:r>
          </w:p>
        </w:tc>
      </w:tr>
      <w:tr>
        <w:trPr>
          <w:trHeight w:val="656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  <w:t>36/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nb-NO"/>
              </w:rPr>
              <w:t xml:space="preserve">Festerør brygger. </w:t>
              <w:br/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t>Overgang muffer/rør må utbedres for å unngå at glider henger i skjøt.</w:t>
              <w:br/>
              <w:t>Mulig løsning diskuteres med Nyborg.</w:t>
              <w:br/>
              <w:t>Kåre donerer listjern og tar kontakt med Nyborg for valsing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Kår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</w:t>
            </w:r>
          </w:p>
        </w:tc>
      </w:tr>
      <w:tr>
        <w:trPr>
          <w:trHeight w:val="21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52/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Brygger</w:t>
              <w:br/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t>Flytting og justering av noen plasser nødvendig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Kår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</w:t>
            </w:r>
          </w:p>
        </w:tc>
      </w:tr>
      <w:tr>
        <w:trPr>
          <w:trHeight w:val="21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53/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Forlengning av F brygg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trede fjerning av kaianlegget og forlengning av F bryggen.</w:t>
              <w:br/>
              <w:t>Leiar innhenter tilbud og legger dette frem for styret som vurderer og eventuelt forbereder saken til framlegg for årsmøte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</w:t>
            </w:r>
          </w:p>
        </w:tc>
      </w:tr>
      <w:tr>
        <w:trPr>
          <w:trHeight w:val="21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54/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Varme oppholdsrom gjesteham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Besluttet å montere infravarme og myntautomat.</w:t>
              <w:br/>
              <w:t>Tar kontakt med elektriker for montering. Samtidig montere lysbryter som mangle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*Infravarme er montert men myntautomat ikke koblet.</w:t>
              <w:br/>
              <w:t>Sjekke om myntautomat kan stå der den står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I</w:t>
            </w:r>
          </w:p>
        </w:tc>
      </w:tr>
      <w:tr>
        <w:trPr>
          <w:trHeight w:val="21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56/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Status kjøp/salg hamneplasse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3 på venteliste for kjøp, ingen har ytret ønske om å selg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Følgende ønsker å kjøp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Erling Grebstad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Ralf Alvestad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Henning Magerhol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</w:t>
            </w:r>
          </w:p>
        </w:tc>
      </w:tr>
      <w:tr>
        <w:trPr>
          <w:trHeight w:val="21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59/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Valg styre 202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Kasserer er på valg og har signalisert at han ikke tar gjenvalg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Gi signal til valgnemnda om å starte prosessen med å finne etterfølger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</w:t>
            </w:r>
          </w:p>
        </w:tc>
      </w:tr>
      <w:tr>
        <w:trPr>
          <w:trHeight w:val="21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60/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Landstrømkabl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Det registreres at en del båteiere benytter landstrømkabler som ikke er godkjent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Dette kan føre til tæringsskader og kan av den grunn ikke aksepteres.</w:t>
              <w:br/>
              <w:t>Det skal benyttes gummi-, silikon- eller polyuretankabel godkjent for bruk ut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Skjøter utenfor båten er ikke tillat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Sjekkes samtidig med gjennomgang av strømpunk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Vikto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I</w:t>
            </w:r>
          </w:p>
        </w:tc>
      </w:tr>
      <w:tr>
        <w:trPr>
          <w:trHeight w:val="21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61/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Vinterrutin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Stenge stoppekraner og åpne kraner på bryggene før det blir fros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Kår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I</w:t>
            </w:r>
          </w:p>
        </w:tc>
      </w:tr>
      <w:tr>
        <w:trPr>
          <w:trHeight w:val="21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62/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Båtvogn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Private båtvogner som lagres på hamneområdet fjernes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Kår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</w:t>
            </w:r>
          </w:p>
        </w:tc>
      </w:tr>
      <w:tr>
        <w:trPr>
          <w:trHeight w:val="21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64/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Økono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Status pr. 31. septembe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På konto NOK 390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testående fordringer NOK 36’ (Purringer sendt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Lån NOK 234’ betales ved forfal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Gjestebrygge 615 døgn mot 526 i fjor. Inntekt NOK 92’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Fordeling betaling havneavgift: 454 døgn Gomarina + 161 døgn kass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September og oktober bilag sendt til regnskap 02.1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Ringe parthavere for å minne om utestående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Ole-Petter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Ole-Petter/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I</w:t>
            </w:r>
          </w:p>
        </w:tc>
      </w:tr>
      <w:tr>
        <w:trPr>
          <w:trHeight w:val="21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65/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Van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Vurdere om det er lønnsomt å gå over til vannmåle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Lese av vannmåler nå og om et år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I</w:t>
            </w:r>
          </w:p>
        </w:tc>
      </w:tr>
      <w:tr>
        <w:trPr>
          <w:trHeight w:val="21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66/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Kabel over mol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Rør ligger løst, støpes fas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Vikto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I</w:t>
            </w:r>
          </w:p>
        </w:tc>
      </w:tr>
      <w:tr>
        <w:trPr>
          <w:trHeight w:val="21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67/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Overvåkningskame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lt klart utenom strø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Kobles av elektriker på dugnad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I</w:t>
            </w:r>
          </w:p>
        </w:tc>
      </w:tr>
      <w:tr>
        <w:trPr>
          <w:trHeight w:val="21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68/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Strømavlesn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Fra og med 2021 leser parthavere selv av strømmålere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Leiar er ansvarlig for avlesing ved bytte av plass og for merking av alle kontakter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I</w:t>
            </w:r>
          </w:p>
        </w:tc>
      </w:tr>
      <w:tr>
        <w:trPr>
          <w:trHeight w:val="21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69/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Skada lysma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Skadevolder forsøker å utbedre skaden i løpet av inneværende uke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I</w:t>
            </w:r>
          </w:p>
        </w:tc>
      </w:tr>
      <w:tr>
        <w:trPr>
          <w:trHeight w:val="21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70/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Termostater toalett Servicehus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Ikke alle fungere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Kontakte elektriker for utbedring og vurdering av å flytte termostatene til sikringsska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</w:tr>
      <w:tr>
        <w:trPr>
          <w:trHeight w:val="21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71/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Betaling for toalett fra Sykkylven Kommune mangl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Leiar tar kontakt med kommunekassereren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I</w:t>
            </w:r>
          </w:p>
        </w:tc>
      </w:tr>
      <w:tr>
        <w:trPr>
          <w:trHeight w:val="332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Neste møte 04. desember kl.19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................................             ………………………             ……………………….</w:t>
              <w:br/>
              <w:t>Leidulf Andestad</w:t>
              <w:br/>
              <w:t>Refer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nb-NO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t>………………………</w:t>
            </w:r>
            <w:r>
              <w:rPr>
                <w:rFonts w:eastAsia="Arial" w:cs="Arial" w:ascii="Arial" w:hAnsi="Arial"/>
                <w:sz w:val="20"/>
                <w:szCs w:val="20"/>
                <w:lang w:eastAsia="nb-NO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b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eastAsia="nb-NO"/>
        </w:rPr>
      </w:pPr>
      <w:r>
        <w:rPr>
          <w:rFonts w:cs="Arial" w:ascii="Arial" w:hAnsi="Arial"/>
          <w:sz w:val="20"/>
          <w:szCs w:val="20"/>
          <w:lang w:eastAsia="nb-NO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eastAsia="nb-NO"/>
        </w:rPr>
      </w:pPr>
      <w:r>
        <w:rPr>
          <w:rFonts w:cs="Arial" w:ascii="Arial" w:hAnsi="Arial"/>
          <w:sz w:val="20"/>
          <w:szCs w:val="20"/>
          <w:lang w:eastAsia="nb-N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3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ntle San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/>
    </w:pPr>
    <w:r>
      <w:rPr>
        <w:rFonts w:cs="Arial" w:ascii="Arial" w:hAnsi="Arial"/>
        <w:sz w:val="16"/>
      </w:rPr>
      <w:t>Sykkylven Småbåthamn SA</w:t>
    </w:r>
    <w:r>
      <w:rPr>
        <w:sz w:val="16"/>
      </w:rPr>
      <w:tab/>
      <w:tab/>
      <w:tab/>
      <w:t xml:space="preserve">Side </w:t>
    </w:r>
    <w:r>
      <w:rPr>
        <w:rStyle w:val="PageNumber"/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9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SYKKYLVEN SMÅBÅTHAMN SA</w:t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outlineLvl w:val="0"/>
    </w:pPr>
    <w:rPr>
      <w:rFonts w:ascii="Gentle Sans;Times New Roman" w:hAnsi="Gentle Sans;Times New Roman" w:eastAsia="Calibri" w:cs="Gentle Sans;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entle Sans;Times New Roman" w:hAnsi="Gentle Sans;Times New Roman" w:cs="Times New Roman"/>
      <w:b/>
      <w:sz w:val="20"/>
      <w:szCs w:val="20"/>
      <w:lang w:val="en-US"/>
    </w:rPr>
  </w:style>
  <w:style w:type="character" w:styleId="HeaderChar">
    <w:name w:val="Header Char"/>
    <w:qFormat/>
    <w:rPr>
      <w:rFonts w:ascii="Gentle Sans;Times New Roman" w:hAnsi="Gentle Sans;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Gentle Sans;Times New Roman" w:hAnsi="Gentle Sans;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Gentle Sans;Times New Roman" w:hAnsi="Gentle Sans;Times New Roman" w:cs="Times New Roman"/>
      <w:b/>
      <w:bCs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Gentle Sans;Times New Roman" w:hAnsi="Gentle Sans;Times New Roman" w:eastAsia="Calibri" w:cs="Gentle Sans;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Gentle Sans;Times New Roman" w:hAnsi="Gentle Sans;Times New Roman" w:eastAsia="Calibri" w:cs="Gentle Sans;Times New Roman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Gentle Sans;Times New Roman" w:hAnsi="Gentle Sans;Times New Roman" w:eastAsia="Calibri" w:cs="Gentle Sans;Times New Roman"/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58:00Z</dcterms:created>
  <dc:creator>Ann-Christin Solli</dc:creator>
  <dc:description/>
  <cp:keywords/>
  <dc:language>en-US</dc:language>
  <cp:lastModifiedBy>Andestad, Leidulf / Kuehne + Nagel / Aes BM</cp:lastModifiedBy>
  <cp:lastPrinted>2020-05-06T14:48:00Z</cp:lastPrinted>
  <dcterms:modified xsi:type="dcterms:W3CDTF">2020-11-05T09:57:00Z</dcterms:modified>
  <cp:revision>9</cp:revision>
  <dc:subject/>
  <dc:title>Referatmal</dc:title>
</cp:coreProperties>
</file>