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right="-1" w:hanging="0"/>
        <w:outlineLvl w:val="0"/>
        <w:rPr>
          <w:rFonts w:ascii="Arial" w:hAnsi="Arial" w:cs="Arial"/>
          <w:b/>
          <w:b/>
          <w:sz w:val="20"/>
          <w:szCs w:val="20"/>
          <w:lang w:eastAsia="nb-NO"/>
        </w:rPr>
      </w:pPr>
      <w:r>
        <w:rPr>
          <w:rFonts w:cs="Arial" w:ascii="Arial" w:hAnsi="Arial"/>
          <w:b/>
          <w:sz w:val="20"/>
          <w:szCs w:val="20"/>
          <w:lang w:eastAsia="nb-NO"/>
        </w:rPr>
        <w:t>REFERAT: Styremøte 04.12.2020</w:t>
      </w:r>
    </w:p>
    <w:p>
      <w:pPr>
        <w:pStyle w:val="Normal"/>
        <w:suppressAutoHyphens w:val="true"/>
        <w:spacing w:lineRule="auto" w:line="240" w:before="0" w:after="0"/>
        <w:ind w:left="1134" w:hanging="0"/>
        <w:rPr/>
      </w:pPr>
      <w:r>
        <w:rPr/>
        <w:tab/>
      </w:r>
    </w:p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  <w:gridCol w:w="160"/>
        <w:gridCol w:w="3"/>
      </w:tblGrid>
      <w:tr>
        <w:trPr>
          <w:trHeight w:val="65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Tid og sted: 04.12.2020  kl.18.30 – 21.30    Servicehuset</w:t>
            </w:r>
          </w:p>
        </w:tc>
      </w:tr>
      <w:tr>
        <w:trPr>
          <w:trHeight w:val="65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Tilstede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 Fure, Ole-Petter Solnørdal, Kåre Støylen, Viktor Berg, Leidulf Andestad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 xml:space="preserve">Referent: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Leidulf Andestad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  <w:t>Status: I=Ikke påbegynt - U=Under arbeid – P=På vent – F=Ferdig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6"/>
        <w:gridCol w:w="851"/>
        <w:gridCol w:w="567"/>
      </w:tblGrid>
      <w:tr>
        <w:trPr>
          <w:tblHeader w:val="true"/>
          <w:trHeight w:val="35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Sak</w:t>
            </w:r>
          </w:p>
        </w:tc>
        <w:tc>
          <w:tcPr>
            <w:tcW w:w="7796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Ansv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Stat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72/20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nb-NO"/>
              </w:rPr>
              <w:t>Referat fra forrige møte 02.11.20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nb-NO"/>
              </w:rPr>
              <w:t>- Godkjen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tyre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88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2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Gjenstående saker - ref. sak 24/20</w:t>
            </w:r>
            <w:r>
              <w:rPr>
                <w:rFonts w:eastAsia="Calibri" w:cs="Arial" w:ascii="Arial" w:hAnsi="Arial"/>
                <w:sz w:val="20"/>
                <w:szCs w:val="20"/>
              </w:rPr>
              <w:br/>
              <w:t>- Lysarmaturer – skifte til LED drosler. (Per Tafjord)</w:t>
              <w:br/>
              <w:t>Arild tar kontakt med Per Tafjord for bestilling av drosler.</w:t>
              <w:br/>
              <w:t>* Bestillt/mottatt.</w:t>
              <w:br/>
              <w:br/>
              <w:t>- Tiltak for sikring av servicehuset for båra fra nabonaustet.</w:t>
              <w:br/>
              <w:t>Opprinnelig løsning funnet lite egnet. Storsteinsfylling for å knuse bølger vurderes.</w:t>
              <w:br/>
              <w:t>Besluttet å ta kontakt med Dags Maskin for beregning og kostnadsoverslag.</w:t>
              <w:br/>
              <w:t>Arild har tatt dette opp med Arild Klokk i Dags maskin som også har litt historie fra tidligere. Grunneier av tilstøtende eiendom har stoppet bygging av molo tidligere.</w:t>
              <w:br/>
              <w:t>Arild lufter saken med grunneier.</w:t>
              <w:br/>
              <w:t>* Ikke lykkes å komme i kontakt med grunnei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616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5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nb-NO"/>
              </w:rPr>
              <w:t>Brygger som er skeive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br/>
              <w:t>Reklamasjon. Tar kontakt med leverandør Vik Ørsta.</w:t>
              <w:br/>
              <w:t>Synfaring utført. Vik Ørsta kommer i uke 26 for å utbedre.</w:t>
              <w:br/>
              <w:t>Forsøkt utbedret, men ikke vellykket.</w:t>
              <w:br/>
              <w:t>Venter på at Vik Ørsta skal komme tilbake med løsning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ik Ørsta kommer for å forsøke utbedring i løpet av denne uken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ik Ørsta har utredet problemet som foreslås løst ved å montere ekstra pontonger.</w:t>
              <w:br/>
              <w:t>2 stk. A brygge + 5 stk. C brygge. Kostnad 11000,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656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nb-NO"/>
              </w:rPr>
              <w:t>36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nb-NO"/>
              </w:rPr>
              <w:t xml:space="preserve">Festerør brygger. 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Overgang muffer/rør må utbedres for å unngå at glider henger i skjøt.</w:t>
              <w:br/>
              <w:t>Mulig løsning diskuteres med Nyborg.</w:t>
              <w:br/>
              <w:t>Kåre donerer listjern og tar kontakt med Nyborg for valsing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å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2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Brygger</w:t>
              <w:br/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Flytting og justering av noen plasser nødvendig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å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3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Forlengning av F brygg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trede fjerning av kaianlegget og forlengning av F bryggen.</w:t>
              <w:br/>
              <w:t>Leiar innhenter tilbud og legger dette frem for styret som vurderer og eventuelt forbereder saken til framlegg for årsmøt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Tilbud mottatt og vil bli tatt opp til vurdering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4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Varme oppholdsrom gjesteham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Besluttet å montere infravarme og myntautomat.</w:t>
              <w:br/>
              <w:t>Tar kontakt med elektriker for montering. Samtidig montere lysbryter som mangl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*Infravarme er montert men myntautomat ikke koblet.</w:t>
              <w:br/>
              <w:t>Sjekke om myntautomat kan stå der den stå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6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Status kjøp/salg hamneplass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3 på venteliste for kjøp, ingen har ytret ønske om å sel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ølgende ønsker å kjøp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Erling Grebst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Ralf Alvest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Henning Magerhol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59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Valg styre 202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asserer er på valg og har signalisert at han ikke tar gjenval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Gi signal til valgnemnda om å starte prosessen med å finne etterfølg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60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Landstrømkabl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et registreres at en del båteiere benytter landstrømkabler som ikke er godkjen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Dette kan føre til tæringsskader og kan av den grunn ikke aksepteres.</w:t>
              <w:br/>
              <w:t>Det skal benyttes gummi-, silikon- eller polyuretankabel godkjent for bruk u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kjøter utenfor båten er ikke tillat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jekkes samtidig med gjennomgang av strømpunk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ik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61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Vinterruti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tenge stoppekraner og åpne kraner på bryggene før det blir fros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å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62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Båtvog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Private båtvogner som lagres på hamneområdet fjerne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å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65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Van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urdere om det er lønnsomt å gå over til vannmål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se av vannmåler nå og om et å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annmåler avlest 21.11.20 – Målerstand 76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66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Kabel over mo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Rør ligger løst, støpes fas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Vik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67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Overvåkningskam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lt klart utenom strø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obles av elektriker på dugna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68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Strømavles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ra og med 2021 leser parthavere selv av strømmåler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ar er ansvarlig for avlesing ved bytte av plass og for merking av alle kontakte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69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Skada lysma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Skadevolder forsøker å utbedre skaden i løpet av inneværende uk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70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Termostater toalett Servicehus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kke alle funger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ontakte elektriker for utbedring og vurdering av å flytte termostatene til sikringsska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71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Betaling for toalett fra Sykkylven Kommune mangl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Leiar tar kontakt med kommunekasserer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Er fakture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73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Koblingsbeslag E brygge var utslitt og har blitt reparert. Øvrige bolter må sjekkes på dugnad til våre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74/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lyteelement utrigger C 30 har blitt skifte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Ari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F</w:t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  <w:t>Neste møte 19. januar kl.19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t>................................             ………………………             ……………………….</w:t>
              <w:br/>
              <w:t>Leidulf Andestad</w:t>
              <w:br/>
              <w:t>Refer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eastAsia="nb-NO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eastAsia="nb-NO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nb-NO"/>
              </w:rPr>
            </w:pPr>
            <w:r>
              <w:rPr>
                <w:rFonts w:cs="Arial" w:ascii="Arial" w:hAnsi="Arial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nb-NO"/>
        </w:rPr>
      </w:pPr>
      <w:r>
        <w:rPr>
          <w:rFonts w:cs="Arial" w:ascii="Arial" w:hAnsi="Arial"/>
          <w:sz w:val="20"/>
          <w:szCs w:val="20"/>
          <w:lang w:eastAsia="nb-N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ntle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Fonts w:cs="Arial" w:ascii="Arial" w:hAnsi="Arial"/>
        <w:sz w:val="16"/>
      </w:rPr>
      <w:t>Sykkylven Småbåthamn SA</w:t>
    </w:r>
    <w:r>
      <w:rPr>
        <w:sz w:val="16"/>
      </w:rPr>
      <w:tab/>
      <w:tab/>
      <w:tab/>
      <w:t xml:space="preserve">Side </w:t>
    </w:r>
    <w:r>
      <w:rPr>
        <w:rStyle w:val="PageNumber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SYKKYLVEN SMÅBÅTHAMN SA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outlineLvl w:val="0"/>
    </w:pPr>
    <w:rPr>
      <w:rFonts w:ascii="Gentle Sans;Times New Roman" w:hAnsi="Gentle Sans;Times New Roman" w:eastAsia="Calibri" w:cs="Gentle Sans;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ntle Sans;Times New Roman" w:hAnsi="Gentle Sans;Times New Roman" w:cs="Times New Roman"/>
      <w:b/>
      <w:sz w:val="20"/>
      <w:szCs w:val="20"/>
      <w:lang w:val="en-US"/>
    </w:rPr>
  </w:style>
  <w:style w:type="character" w:styleId="HeaderChar">
    <w:name w:val="Header Char"/>
    <w:qFormat/>
    <w:rPr>
      <w:rFonts w:ascii="Gentle Sans;Times New Roman" w:hAnsi="Gentle Sans;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Gentle Sans;Times New Roman" w:hAnsi="Gentle Sans;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Gentle Sans;Times New Roman" w:hAnsi="Gentle Sans;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entle Sans;Times New Roman" w:hAnsi="Gentle Sans;Times New Roman" w:eastAsia="Calibri" w:cs="Gentle Sans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entle Sans;Times New Roman" w:hAnsi="Gentle Sans;Times New Roman" w:eastAsia="Calibri" w:cs="Gentle Sans;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Gentle Sans;Times New Roman" w:hAnsi="Gentle Sans;Times New Roman" w:eastAsia="Calibri" w:cs="Gentle Sans;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02:00Z</dcterms:created>
  <dc:creator>Ann-Christin Solli</dc:creator>
  <dc:description/>
  <cp:keywords/>
  <dc:language>en-US</dc:language>
  <cp:lastModifiedBy>Andestad, Leidulf / Kuehne + Nagel / Aes BM</cp:lastModifiedBy>
  <cp:lastPrinted>2020-05-06T14:48:00Z</cp:lastPrinted>
  <dcterms:modified xsi:type="dcterms:W3CDTF">2020-12-10T14:14:00Z</dcterms:modified>
  <cp:revision>5</cp:revision>
  <dc:subject/>
  <dc:title>Referatmal</dc:title>
</cp:coreProperties>
</file>