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25.01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25.01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01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04.12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25.01.21) Montering vil bli utført til våren når været blir bedre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3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Erling Grebstad har fått kjø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lg styre 20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er på valg og har signalisert at han ikke tar gjenval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i signal til valgnemnda om å starte prosessen med å finne etterføl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Er faktur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Oppgjør ikke motta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 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Årsmø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for årsmøte er satt til 25.m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vor og hvordan dette skal gjennomføres avhenger av covid-19 situasjo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opprettet kontakt med kommunen/kommuneoverlegen for avkl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oreløpig regnskap viser følgen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nntekter              kr. 957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gifter                kr. 683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inanskostnader kr. 66 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Årsresultat           kr. 171 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atus pr.31.12.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ankkonto kr.260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est lån     kr.1 730 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and bryg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Ørsta Stål har ved tidligere besøk foretatt synfaring av bryggeanlegg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innhenter rap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ndring havnele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slag oppdateres med nye pris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lubbh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ronasituasjonen gjør at maksimalt 5 personer kan oppholde seg i klubbhuset samtidig og alle besøk skal loggfø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ørger for at liste blir før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mera 4 (A brygge) fungerer ik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22. februar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7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1-01-26T13:23:00Z</dcterms:modified>
  <cp:revision>7</cp:revision>
  <dc:subject/>
  <dc:title>Referatmal</dc:title>
</cp:coreProperties>
</file>