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right="-1" w:hanging="0"/>
        <w:outlineLvl w:val="0"/>
        <w:rPr>
          <w:rFonts w:ascii="Arial" w:hAnsi="Arial" w:cs="Arial"/>
          <w:b/>
          <w:b/>
          <w:sz w:val="20"/>
          <w:szCs w:val="20"/>
          <w:lang w:eastAsia="nb-NO"/>
        </w:rPr>
      </w:pPr>
      <w:r>
        <w:rPr>
          <w:rFonts w:cs="Arial" w:ascii="Arial" w:hAnsi="Arial"/>
          <w:b/>
          <w:sz w:val="20"/>
          <w:szCs w:val="20"/>
          <w:lang w:eastAsia="nb-NO"/>
        </w:rPr>
        <w:t>REFERAT: Styremøte 04.03.2021</w:t>
      </w:r>
    </w:p>
    <w:p>
      <w:pPr>
        <w:pStyle w:val="Normal"/>
        <w:suppressAutoHyphens w:val="true"/>
        <w:spacing w:lineRule="auto" w:line="240" w:before="0" w:after="0"/>
        <w:ind w:left="1134" w:hanging="0"/>
        <w:rPr/>
      </w:pPr>
      <w:r>
        <w:rPr/>
        <w:tab/>
      </w:r>
    </w:p>
    <w:tbl>
      <w:tblPr>
        <w:tblW w:w="99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3"/>
        <w:gridCol w:w="160"/>
        <w:gridCol w:w="3"/>
      </w:tblGrid>
      <w:tr>
        <w:trPr>
          <w:trHeight w:val="65" w:hRule="atLeast"/>
          <w:cantSplit w:val="true"/>
        </w:trPr>
        <w:tc>
          <w:tcPr>
            <w:tcW w:w="9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Tid og sted: 04.03.2021  kl.19.00 – 21.00    Servicehuset</w:t>
            </w:r>
          </w:p>
        </w:tc>
      </w:tr>
      <w:tr>
        <w:trPr>
          <w:trHeight w:val="65" w:hRule="atLeast"/>
          <w:cantSplit w:val="true"/>
        </w:trPr>
        <w:tc>
          <w:tcPr>
            <w:tcW w:w="9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 xml:space="preserve">Tilstede: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 Fure, Ole-Petter Solnørdal, Kåre Støylen, Viktor Berg, Leidulf Andestad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 xml:space="preserve">Referent: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Leidulf Andestad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nb-NO"/>
        </w:rPr>
      </w:pPr>
      <w:r>
        <w:rPr>
          <w:rFonts w:cs="Arial" w:ascii="Arial" w:hAnsi="Arial"/>
          <w:sz w:val="20"/>
          <w:szCs w:val="20"/>
          <w:lang w:eastAsia="nb-NO"/>
        </w:rPr>
        <w:t>Status: I=Ikke påbegynt - U=Under arbeid – P=På vent – F=Ferdig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796"/>
        <w:gridCol w:w="851"/>
        <w:gridCol w:w="567"/>
      </w:tblGrid>
      <w:tr>
        <w:trPr>
          <w:tblHeader w:val="true"/>
          <w:trHeight w:val="35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Sak</w:t>
            </w:r>
          </w:p>
        </w:tc>
        <w:tc>
          <w:tcPr>
            <w:tcW w:w="7796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Ansv.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Stat</w:t>
            </w:r>
          </w:p>
        </w:tc>
      </w:tr>
      <w:tr>
        <w:trPr>
          <w:trHeight w:val="352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09/2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nb-NO"/>
              </w:rPr>
              <w:t>Referat fra forrige møte 25.01.202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nb-NO"/>
              </w:rPr>
              <w:t>- Godkjen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Styre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</w:tc>
      </w:tr>
      <w:tr>
        <w:trPr>
          <w:trHeight w:val="888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32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Gjenstående saker - ref. sak 24/20</w:t>
            </w:r>
            <w:r>
              <w:rPr>
                <w:rFonts w:eastAsia="Calibri" w:cs="Arial" w:ascii="Arial" w:hAnsi="Arial"/>
                <w:sz w:val="20"/>
                <w:szCs w:val="20"/>
              </w:rPr>
              <w:br/>
              <w:t>- Lysarmaturer – skifte til LED drosler. (Per Tafjord)</w:t>
              <w:br/>
              <w:t>Arild tar kontakt med Per Tafjord for bestilling av drosler.</w:t>
              <w:br/>
              <w:t>* Bestillt/mottatt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25.01.21) Montering vil bli utført til våren når været blir bedre.</w:t>
              <w:br/>
              <w:br/>
              <w:t>- Tiltak for sikring av servicehuset for båra fra nabonaustet.</w:t>
              <w:br/>
              <w:t>Opprinnelig løsning funnet lite egnet. Storsteinsfylling for å knuse bølger vurderes.</w:t>
              <w:br/>
              <w:t>Besluttet å ta kontakt med Dags Maskin for beregning og kostnadsoverslag.</w:t>
              <w:br/>
              <w:t>Arild har tatt dette opp med Arild Klokk i Dags maskin som også har litt historie fra tidligere. Grunneier av tilstøtende eiendom har stoppet bygging av molo tidligere.</w:t>
              <w:br/>
              <w:t>Arild lufter saken med grunneier.</w:t>
              <w:br/>
              <w:t>* Ikke lykkes å komme i kontakt med grunneie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616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35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nb-NO"/>
              </w:rPr>
              <w:t>Brygger som er skeive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br/>
              <w:t>Reklamasjon. Tar kontakt med leverandør Vik Ørsta.</w:t>
              <w:br/>
              <w:t>Synfaring utført. Vik Ørsta kommer i uke 26 for å utbedre.</w:t>
              <w:br/>
              <w:t>Forsøkt utbedret, men ikke vellykket.</w:t>
              <w:br/>
              <w:t>Venter på at Vik Ørsta skal komme tilbake med løsning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Vik Ørsta kommer for å forsøke utbedring i løpet av denne uken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Vik Ørsta har utredet problemet som foreslås løst ved å montere ekstra pontonger.</w:t>
              <w:br/>
              <w:t>2 stk. A brygge + 5 stk. C brygge. Kostnad 11000,-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25.01.21) A brygge er rettet opp. C brygge vil bli rettet på samme måte til våre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53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Forlengning av F brygg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trede fjerning av kaianlegget og forlengning av F bryggen.</w:t>
              <w:br/>
              <w:t>Leiar innhenter tilbud og legger dette frem for styret som vurderer og eventuelt forbereder saken til framlegg for årsmøte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04.12.20) Tilbud mottatt og vil bli tatt opp til vurdering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04.03.21) Legges frem som orienteringssak på årsmøte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56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Status kjøp/salg hamneplass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3 på venteliste for kjøp, ingen har ytret ønske om å selg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ølgende ønsker å kjøp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nb-NO"/>
              </w:rPr>
              <w:t>Erling Grebsta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nb-NO"/>
              </w:rPr>
              <w:t>Ralf Alvesta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Henning Magerhol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25.01.21) Erling Grebstad har fått kjøp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04.03.21) Ralf Alvestad har fått kjøp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59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Valg styre 202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asserer er på valg og har signalisert at han ikke tar gjenval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Gi signal til valgnemnda om å starte prosessen med å finne etterfølge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65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Van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Vurdere om det er lønnsomt å gå over til vannmål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se av vannmåler nå og om et å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Vannmåler avlest 21.11.20 – Målerstand 76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70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Termostater toalett Servicehus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kke alle funger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ontakte elektriker for utbedring og vurdering av å flytte termostatene til sikringsska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 xml:space="preserve">(04.03.21) Vurderes som for kostbart å flytte termostater til sikringsskap. </w:t>
              <w:br/>
              <w:t xml:space="preserve">                  I første omgang skiftes termostat på dametoalett til fast termosta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71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Betaling for toalett fra Sykkylven Kommune mangl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iar tar kontakt med kommunekasserere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04.12.20) Er fakture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25.01.21) Oppgjør ikke mottat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04.03.21) Betaling fortsatt ikke mottatt. Tas opp i møte med ordføreren neste uk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73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E bryg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oblingsbeslag E brygge var utslitt og har blitt reparert. Øvrige bolter må sjekkes på dugnad til våre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02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Årsmø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Dato for årsmøte er satt til 25.ma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Hvor og hvordan dette skal gjennomføres avhenger av covid-19 situasjone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Det er opprettet kontakt med kommunen/kommuneoverlegen for avklar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04.03.21) Innkalling til årsmøte må sendes ut senest 18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03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Projek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Det er ved enkelte høve behov for projektor. Tilbud sjekkes og kjøp vurde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05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Tilstand brygg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Ørsta Stål har ved tidligere besøk foretatt synfaring av bryggeanlegge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iar innhenter rappor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06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Endring havnele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Oppslag oppdateres med nye prise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idul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07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Klubbh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oronasituasjonen gjør at maksimalt 5 personer kan oppholde seg i klubbhuset samtidig og alle besøk skal loggfø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iar sørger for at liste blir før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08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Overvåkningskam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amera 4 (A brygge) fungerer ikk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09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Økonomi</w:t>
              <w:br/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Styret godkjente regnskapet for 2020 som viser følgende tal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Driftsinntekter             kr. 965 000,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Driftskostnader           kr. 803 000,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Driftsresultat               kr. 144 000,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Årsoverskudd             kr. 97 000,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Egenkapital og gjeld   kr. 8 312 46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ikviditets og investeringsbudsjett utarbeidet og godkjent av styret for framlegg for årsmøte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Budsjettert total inngang driftsonto       kr. 1 233 910,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Budsjettert total utgang driftskonto       kr. 950 288,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Styret sitt forslag til investeringer 2021 kr. 45 000,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 xml:space="preserve">Ole-Petter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10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Arbeidsliste dugn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Oppgaver meldes til Aril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Neste møte 15. mars kl.19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................................             ………………………             ……………………….</w:t>
              <w:br/>
              <w:t>Leidulf Andestad</w:t>
              <w:br/>
              <w:t>Refer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nb-NO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…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eastAsia="nb-NO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nb-NO"/>
        </w:rPr>
      </w:pPr>
      <w:r>
        <w:rPr>
          <w:rFonts w:cs="Arial" w:ascii="Arial" w:hAnsi="Arial"/>
          <w:sz w:val="20"/>
          <w:szCs w:val="20"/>
          <w:lang w:eastAsia="nb-NO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nb-NO"/>
        </w:rPr>
      </w:pPr>
      <w:r>
        <w:rPr>
          <w:rFonts w:cs="Arial" w:ascii="Arial" w:hAnsi="Arial"/>
          <w:sz w:val="20"/>
          <w:szCs w:val="20"/>
          <w:lang w:eastAsia="nb-N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ntle San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>
        <w:rFonts w:cs="Arial" w:ascii="Arial" w:hAnsi="Arial"/>
        <w:sz w:val="16"/>
      </w:rPr>
      <w:t>Sykkylven Småbåthamn SA</w:t>
    </w:r>
    <w:r>
      <w:rPr>
        <w:sz w:val="16"/>
      </w:rPr>
      <w:tab/>
      <w:tab/>
      <w:tab/>
      <w:t xml:space="preserve">Side </w:t>
    </w:r>
    <w:r>
      <w:rPr>
        <w:rStyle w:val="PageNumber"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SYKKYLVEN SMÅBÅTHAMN SA</w:t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outlineLvl w:val="0"/>
    </w:pPr>
    <w:rPr>
      <w:rFonts w:ascii="Gentle Sans;Times New Roman" w:hAnsi="Gentle Sans;Times New Roman" w:eastAsia="Calibri" w:cs="Gentle Sans;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ntle Sans;Times New Roman" w:hAnsi="Gentle Sans;Times New Roman" w:cs="Times New Roman"/>
      <w:b/>
      <w:sz w:val="20"/>
      <w:szCs w:val="20"/>
      <w:lang w:val="en-US"/>
    </w:rPr>
  </w:style>
  <w:style w:type="character" w:styleId="HeaderChar">
    <w:name w:val="Header Char"/>
    <w:qFormat/>
    <w:rPr>
      <w:rFonts w:ascii="Gentle Sans;Times New Roman" w:hAnsi="Gentle Sans;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Gentle Sans;Times New Roman" w:hAnsi="Gentle Sans;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Gentle Sans;Times New Roman" w:hAnsi="Gentle Sans;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Gentle Sans;Times New Roman" w:hAnsi="Gentle Sans;Times New Roman" w:eastAsia="Calibri" w:cs="Gentle Sans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Gentle Sans;Times New Roman" w:hAnsi="Gentle Sans;Times New Roman" w:eastAsia="Calibri" w:cs="Gentle Sans;Times New Roman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Gentle Sans;Times New Roman" w:hAnsi="Gentle Sans;Times New Roman" w:eastAsia="Calibri" w:cs="Gentle Sans;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48:00Z</dcterms:created>
  <dc:creator>Ann-Christin Solli</dc:creator>
  <dc:description/>
  <cp:keywords/>
  <dc:language>en-US</dc:language>
  <cp:lastModifiedBy>Andestad, Leidulf / Kuehne + Nagel / Aes BM</cp:lastModifiedBy>
  <cp:lastPrinted>2020-05-06T14:48:00Z</cp:lastPrinted>
  <dcterms:modified xsi:type="dcterms:W3CDTF">2021-03-17T14:48:00Z</dcterms:modified>
  <cp:revision>2</cp:revision>
  <dc:subject/>
  <dc:title>Referatmal</dc:title>
</cp:coreProperties>
</file>