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15.03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15.03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09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25.01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25.01.21) Montering vil bli utført til våren når været blir bedre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A brygge er rettet opp. C brygge vil bli rettet på samme måte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3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Erling Greb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Ralf Alve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nning Magerho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Erling Grebstad har fått kjøp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Ralf Alvestad har fått kjøp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 for toalett fra Sykkylven Kommune mang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tar kontakt med kommunekasser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Er faktur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Oppgjør ikke mottat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Betaling fortsatt ikke mottatt. Tas opp i møte med ordføreren neste u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15.03.21) Kommunen v/ordfører har bekreftet at faktura vil bli betal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 bryg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ingsbeslag E brygge var utslitt og har blitt reparert. Øvrige bolter må sjekkes på dugnad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Årsmø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for årsmøte er satt til 25.ma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vor og hvordan dette skal gjennomføres avhenger av covid-19 situasjo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opprettet kontakt med kommunen/kommuneoverlegen for avkla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Innkalling til årsmøte må sendes ut senest 18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15.03.21) Årsmøtet utsatt til 07.04. og avholdes på Sykkylven Kulturhu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Innkalling må sendes senest 30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ilstand bryg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Ørsta Stål har ved tidligere besøk foretatt synfaring av bryggeanlegg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innhenter rapp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ndring havnele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slag oppdateres med nye pris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lubbh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ronasituasjonen gjør at maksimalt 5 personer kan oppholde seg i klubbhuset samtidig og alle besøk skal loggfø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ørger for at liste blir før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mera 4 (A brygge) fungerer ik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Arbeidsliste dugn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gaver meldes til Ari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1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artsregister heime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fjern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: Tidspunkt ikke fastsat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1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1-04-12T08:20:00Z</dcterms:modified>
  <cp:revision>5</cp:revision>
  <dc:subject/>
  <dc:title>Referatmal</dc:title>
</cp:coreProperties>
</file>