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12.04.2021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12.04.2021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13/2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15.03.20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lt/mottatt.</w:t>
              <w:br/>
              <w:t>(25.01.21) Montering vil bli utført til våren når været blir bedre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Synfaring utført. Vik Ørsta kommer i uke 26 for å utbedre.</w:t>
              <w:br/>
              <w:t>Forsøkt utbedret, men ikke vellykket.</w:t>
              <w:br/>
              <w:t>Venter på at Vik Ørsta skal komme tilbake med løs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kommer for å forsøke utbedring i løpet av denne uke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har utredet problemet som foreslås løst ved å montere ekstra pontonger.</w:t>
              <w:br/>
              <w:t>2 stk. A brygge + 5 stk. C brygge. Kostnad 11000,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A brygge er rettet opp. C brygge vil bli rettet på samme måte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3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nb-NO"/>
              </w:rPr>
              <w:t>Erling Greb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nb-NO"/>
              </w:rPr>
              <w:t>Ralf Alve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enning Magerho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Erling Grebstad har fått kjøp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Ralf Alvestad har fått kjøp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04.03.21) Vurderes som for kostbart å flytte termostater til sikringsskap. </w:t>
              <w:br/>
              <w:t xml:space="preserve">                  I første omgang skiftes termostat på dametoalett til fast termos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etaling for toalett fra Sykkylven Kommune mang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tar kontakt med kommunekasserer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Er faktur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25.01.21) Oppgjør ikke mottat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Betaling fortsatt ikke mottatt. Tas opp i møte med ordføreren neste u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15.03.21) Kommunen v/ordfører har bekreftet at faktura vil bli betal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E bryg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blingsbeslag E brygge var utslitt og har blitt reparert. Øvrige bolter må sjekkes på dugnad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Årsmø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ato for årsmøte er satt til 25.ma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vor og hvordan dette skal gjennomføres avhenger av covid-19 situasjon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opprettet kontakt med kommunen/kommuneoverlegen for avkla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Innkalling til årsmøte må sendes ut senest 18.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(15.03.21) Årsmøtet utsatt til 07.04. og avholdes på Sykkylven Kulturhu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Innkalling må sendes senest 30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12.04.21) Ny dato for årsmøtet satt til 29.04. Innkalling send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3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er ved enkelte høve behov for projektor. Tilbud sjekkes og kjøp vurd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5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ilstand bryg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Ørsta Stål har ved tidligere besøk foretatt synfaring av bryggeanlegg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innhenter rappo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Endring havnele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ppslag oppdateres med nye pris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Klubbh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ronasituasjonen gjør at maksimalt 5 personer kan oppholde seg i klubbhuset samtidig og alle besøk skal loggfø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sørger for at liste blir før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08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vervåkningskam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mera 4 (A brygge) fungerer ikk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0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Arbeidsliste dugn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ppgaver meldes til Aril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1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Partsregister heime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fjern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ppdatering av net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 del info er utdatert og må oppda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Dugnad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setter opp liste med forslag til dato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este møte: Tidspunkt ikke fastsat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8:00Z</dcterms:created>
  <dc:creator>Ann-Christin Solli</dc:creator>
  <dc:description/>
  <cp:keywords/>
  <dc:language>en-US</dc:language>
  <cp:lastModifiedBy>Andestad, Leidulf / Kuehne + Nagel / Aes BM</cp:lastModifiedBy>
  <cp:lastPrinted>2020-05-06T14:48:00Z</cp:lastPrinted>
  <dcterms:modified xsi:type="dcterms:W3CDTF">2021-04-14T10:14:00Z</dcterms:modified>
  <cp:revision>3</cp:revision>
  <dc:subject/>
  <dc:title>Referatmal</dc:title>
</cp:coreProperties>
</file>