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3.05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3.05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15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12.04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  <w:br/>
              <w:t>(25.01.21) Montering vil bli utført til våren når været blir bedre.</w:t>
              <w:br/>
              <w:t>(03.05.21) Montering påbegyn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Er faktur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Oppgjør ikke mottat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Betaling fortsatt ikke mottatt. Tas opp i møte med ordføreren neste u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15.03.21) Kommunen v/ordfører har bekreftet at faktura vil bli betal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Oppgjør motta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 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Årsmø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for årsmøte er satt til 25.m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vor og hvordan dette skal gjennomføres avhenger av covid-19 situasjo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opprettet kontakt med kommunen/kommuneoverlegen for avkl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Innkalling til årsmøte må sendes ut senest 18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15.03.21) Årsmøtet utsatt til 07.04. og avholdes på Sykkylven Kulturhu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Innkalling må sendes senest 30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12.04.21) Ny dato for årsmøtet satt til 29.04. Innkalling sen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Elektronisk gjennomføring vedtatt. Sendes til parthaverne 05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Frist for å avgi stemme 15.05.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and bryg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Ørsta Stål har ved tidligere besøk foretatt synfaring av bryggeanlegg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innhenter rap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Ørsta Stål har avgitt muntlig rapport. Ingen akutte problemer fun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lubbh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ronasituasjonen gjør at maksimalt 5 personer kan oppholde seg i klubbhuset samtidig og alle besøk skal loggfø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ørger for at liste blir før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mera 4 fungerer ik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Arbeidsliste dugn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gaver meldes til Aril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etter opp liste med forslag til dato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2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rl Johan Brudevoll - 918069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ig Blindheim - 473214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ye parthav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usk å sende e-mail adresse til regnskapskontor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sdatoer 2021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11. mai – 25.mai – 15. juni – 17. august – 25. august – 14. septemb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Tidspunkt ikke fastsat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05-05T12:56:00Z</dcterms:modified>
  <cp:revision>5</cp:revision>
  <dc:subject/>
  <dc:title>Referatmal</dc:title>
</cp:coreProperties>
</file>