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26.05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26.05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20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03.05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  <w:br/>
              <w:t>(25.01.21) Montering vil bli utført til våren når været blir bedre.</w:t>
              <w:br/>
              <w:t>(03.05.21) Montering påbegynn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A brygge er rettet opp. C brygge vil bli rettet på samme måte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 bryg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ingsbeslag E brygge var utslitt og har blitt reparert. Øvrige bolter må sjekkes på dugnad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mera 4 fungerer ik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etter opp liste med forslag til dato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2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Karl Johan Brudevoll – 91806900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 - Kjøp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ig Blindheim – 4732145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ente A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ye parthav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usk å sende e-mail adresse til regnskapskontor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sdatoer 2021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11. mai – 25.mai – 15. juni – 17. august – 25. august – 14. septemb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1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onstituering av nytt styr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ormann: Arild Fure</w:t>
              <w:br/>
              <w:t>Kasserer/skriver: Leidulf Andestad</w:t>
              <w:br/>
              <w:t>Bryggeansvarlig: Kåre Støylen/Geir Gabrielsen</w:t>
              <w:br/>
              <w:t>Husansvarlig: Viktor Berg</w:t>
              <w:br/>
              <w:t>Slipp og hamneområdeansvarlig: Kåre Støy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ytt styre + dugnadsliste oppdateres på hjemmesi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elde ny kasserer til banken v/Marius Flemsæ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ende kopi av referat styremøte til varamenn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Jan Kato Klokk – Per Henning Valderhaug – Øyvind Aa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angtidsleie bobil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orespørsel om langtidsleie bobil mottatt. Besluttet å tilby dette til kr. 4000,- pr. mn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erkevogn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Innkjøp av merkevogn beslut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Tirsdag 29. juni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8:00Z</dcterms:created>
  <dc:creator>Ann-Christin Solli</dc:creator>
  <dc:description/>
  <cp:keywords/>
  <dc:language>en-US</dc:language>
  <cp:lastModifiedBy>Andestad, Leidulf / Kuehne + Nagel / Aes BM</cp:lastModifiedBy>
  <cp:lastPrinted>2021-05-05T14:55:00Z</cp:lastPrinted>
  <dcterms:modified xsi:type="dcterms:W3CDTF">2021-05-31T08:07:00Z</dcterms:modified>
  <cp:revision>6</cp:revision>
  <dc:subject/>
  <dc:title>Referatmal</dc:title>
</cp:coreProperties>
</file>