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26.05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29.06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28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26.05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  <w:br/>
              <w:t>(25.01.21) Montering vil bli utført til våren når været blir bedre.</w:t>
              <w:br/>
              <w:t>(03.05.21) Montering påbegyn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A brygge er rettet opp. C brygge vil bli rettet på samme måte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2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Stig Blindheim – 47321452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 - Trukket se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Bente Aur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 – Kjøp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allgeir Ur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sdatoer 2021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11. mai – 25.mai – 15. juni – 17. august – 25. august – 14. septemb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elde ny kasserer til banken v/Marius Flemsæ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ende kopi av referat styremøte til varamenn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Jan Kato Klokk – Per Henning Valderhaug – Øyvind Aa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angtidsleie bobil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orespørsel om langtidsleie bobil mottatt. Besluttet å tilby dette til kr. 4000,- pr. mn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erkevogn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Innkjøp av merkevogn beslut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angutrigger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otonger presser opp bord, beslag mon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vdrag lån kr. 209664,- betalt.</w:t>
              <w:br/>
              <w:t>Kr. 438447,- på konto pr. 29.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1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angtidsleie gjestebrygg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orespørsel om pris langtidsleie i 14. dager.</w:t>
              <w:br/>
              <w:t>Kr. 100,- pr. dag dersom ikke folk ombord besluttet. Ellers vanlig lei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Utleie av lokale Servicebyg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Renhold av lokalene skal sjekkes av husansvarlig før og etter utleie.</w:t>
              <w:br/>
              <w:t>Dersom vask etter utleie ikke er tilfredsstillende, skal leietaker få valg om å vaske på nytt eller betale for vas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Hærve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ndag 28.06 ca. kl.17.25 ble et bord som står på kaien ødelagt.</w:t>
              <w:br/>
              <w:t>Situasjonen ble fanget av overvåkningskamera og gjerningspersonene identifisert.</w:t>
              <w:br/>
              <w:t>Arild tar saken opp med de involverte og foreldrene, med krav om at bordet settes tilbake i opprinnelig stand snarest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Onsdag 18. august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9:00Z</dcterms:created>
  <dc:creator>Ann-Christin Solli</dc:creator>
  <dc:description/>
  <cp:keywords/>
  <dc:language>en-US</dc:language>
  <cp:lastModifiedBy>Andestad, Leidulf / Kuehne + Nagel / Aes BM</cp:lastModifiedBy>
  <cp:lastPrinted>2021-05-05T14:55:00Z</cp:lastPrinted>
  <dcterms:modified xsi:type="dcterms:W3CDTF">2021-07-07T07:40:00Z</dcterms:modified>
  <cp:revision>8</cp:revision>
  <dc:subject/>
  <dc:title>Referatmal</dc:title>
</cp:coreProperties>
</file>