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17.08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17.08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4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29.06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  <w:br/>
              <w:t>(25.01.21) Montering vil bli utført til våren når været blir bedre.</w:t>
              <w:br/>
              <w:t>(03.05.21) Montering påbegyn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4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har fått kjøpt:</w:t>
              <w:br/>
              <w:t xml:space="preserve">Hallgeir Urke </w:t>
              <w:br/>
              <w:t>Erling Jarnes Ullav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Erik Es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dre Grøv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Åsmund Lorentsen Tynes Flis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enneth Skin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sdatoer 2021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11. mai – 25.mai – 15. juni – 17. august – 25. august – 14. septemb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tar kontakt med Faus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angutrigger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otonger presser opp bord, beslag mon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Utleie av lokale Servicebyg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Renhold av lokalene skal sjekkes av husansvarlig før og etter utleie.</w:t>
              <w:br/>
              <w:t>Dersom vask etter utleie ikke er tilfredsstillende, skal leietaker få valg om å vaske på nytt eller betale for vas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Hærve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ndag 28.06 ca. kl.17.25 ble et bord som står på kaien ødelagt.</w:t>
              <w:br/>
              <w:t>Situasjonen ble fanget av overvåkningskamera og gjerningspersonene identifisert.</w:t>
              <w:br/>
              <w:t>Arild tar saken opp med de involverte og foreldrene, med krav om at bordet settes tilbake i opprinnelig stand snarest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ilting bobilpark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Ta kontakt med kommunen vedrørende felles skilting av bobilparkering/tømmestasjon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ottatt forslag om WIFI dekning i hele ham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ed bakgrunn i svært begrenset interesse for dette blant parthaverne, ønsker ikke styret å ta en slik investering nå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yntautomater for dusj og vaskemask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om en følge av nye betalingsløsninger har våre gjester sjelden mynter tilgjengeli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t de på grunn av dette ikke får benytte dusj og vaskemaskin, har ført til en del klager og misnøy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 besluttet å fjerne myntautomatene og finne ny løsning for å få dekket kostnadene til neste seso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oMar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mottatt en del klager på at GoMarina ikke fungerer som forvente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år ikke betal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år ikke kvittering med koder til Servicebyg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tar dette opp med GoMar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Registrering av nytt styre i Brønnøys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aken ligger til behandling i Brønnøysund og vi har fått beskjed om at de trenger noen flere opplysning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oppdaterer protokoll og sender på nyt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ye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ed å optimalisere båsene på C bryggen har det blitt frigjort plass til 2 nye båtplass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isse er nå solgt og ny fortøyningsbom kjøpes in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aktur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ykkylven Kommune faktureres for tilgang til toalet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1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etter Lysh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 forbindelse med Petter Lyshol sin bortgang besluttet styret å gi kr. 500,- i gave til Norsk Luftambulans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Tirsdag 5. oktober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3:00Z</dcterms:created>
  <dc:creator>Ann-Christin Solli</dc:creator>
  <dc:description/>
  <cp:keywords/>
  <dc:language>en-US</dc:language>
  <cp:lastModifiedBy>Andestad, Leidulf / Kuehne + Nagel / Aes BM</cp:lastModifiedBy>
  <cp:lastPrinted>2021-05-05T14:55:00Z</cp:lastPrinted>
  <dcterms:modified xsi:type="dcterms:W3CDTF">2021-08-19T11:40:00Z</dcterms:modified>
  <cp:revision>8</cp:revision>
  <dc:subject/>
  <dc:title>Referatmal</dc:title>
</cp:coreProperties>
</file>