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05.10.2021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05.10.2021  kl.19.00 – 21.0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Tilsted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Viktor Berg, Kåre Støylen, Geir Gabrielsen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42/2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17.08.20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Lysarmaturer – skifte til LED drosler. (Per Tafjord)</w:t>
              <w:br/>
              <w:t>Arild tar kontakt med Per Tafjord for bestilling av drosler.</w:t>
              <w:br/>
              <w:t>* Bestilt/mottatt.</w:t>
              <w:br/>
              <w:t>(25.01.21) Montering vil bli utført til våren når været blir bedre.</w:t>
              <w:br/>
              <w:t>(03.05.21) Montering påbegynt.</w:t>
              <w:br/>
              <w:br/>
              <w:t>- Tiltak for sikring av servicehuset for båra fra nabonaustet.</w:t>
              <w:br/>
              <w:t>Opprinnelig løsning funnet lite egnet. Storsteinsfylling for å knuse bølger vurderes.</w:t>
              <w:br/>
              <w:t>Besluttet å ta kontakt med Dags Maskin for beregning og kostnadsoverslag.</w:t>
              <w:br/>
              <w:t>Arild har tatt dette opp med Arild Klokk i Dags maskin som også har litt historie fra tidligere. Grunneier av tilstøtende eiendom har stoppet bygging av molo tidligere.</w:t>
              <w:br/>
              <w:t>Arild lufter saken med grunneier.</w:t>
              <w:br/>
              <w:t>* Ikke lykkes å komme i kontakt med grunnei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lengning av F bryg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rede fjerning av kaianlegget og forlengning av F bryggen.</w:t>
              <w:br/>
              <w:t>Leiar innhenter tilbud og legger dette frem for styret som vurderer og eventuelt forbereder saken til framlegg for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Tilbud mottatt og vil bli tatt opp til vurde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Legges frem som orienteringssak på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3.05.21) Grunnet elektronisk årsmøte vil orientering bli gitt i medlemsmøte sene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urdere om det er lønnsomt å gå over til vannmå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se av vannmåler nå og om et å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annmåler avlest 21.11.20 – Målerstand 7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0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ermostater toalett Servicehu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kke alle funger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ntakte elektriker for utbedring og vurdering av å flytte termostatene til sikringsska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(04.03.21) Vurderes som for kostbart å flytte termostater til sikringsskap. </w:t>
              <w:br/>
              <w:t xml:space="preserve">                  I første omgang skiftes termostat på dametoalett til fast termos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3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ved enkelte høve behov for projektor. Tilbud sjekkes og kjøp vurd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ppdatering av netts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n del info er utdatert og må oppdat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6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atus kjøp/salg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4 på venteliste for kjøp, ingen har ytret ønske om å sel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har fått kjøpt:</w:t>
              <w:br/>
              <w:t xml:space="preserve">Hallgeir Urke </w:t>
              <w:br/>
              <w:t>Erling Jarnes Ullav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ønsker å kjøp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jørn Erik Esp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ndre Grøvi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Åsmund Lorentsen Tynes Flisn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enneth Skin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rmekabel vannledning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Besluttet å sette i bestilli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Ledelys ytterst på molo.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yset er defekt og må repare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tar kontakt med Faus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9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Gangutriggere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Potonger presser opp bord, beslag mont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4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kilting bobilparke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Ta kontakt med kommunen vedrørende felles skilting av bobilparkering/tømmestasjon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6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Myntautomater for dusj og vaskemask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om en følge av nye betalingsløsninger har våre gjester sjelden mynter tilgjengeli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t de på grunn av dette ikke får benytte dusj og vaskemaskin, har ført til en del klager og misnøy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 besluttet å fjerne myntautomatene og finne ny løsning for å få dekket kostnadene til neste seso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GoMar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mottatt en del klager på at GoMarina ikke fungerer som forvente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år ikke betal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år ikke kvittering med koder til Servicebyg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tar dette opp med GoMar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8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Registrering av nytt styre i Brønnøys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aken ligger til behandling i Brønnøysund og vi har fått beskjed om at de trenger noen flere opplysning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oppdaterer protokoll og sender på nyt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9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Nye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ed å optimalisere båsene på C bryggen har det blitt frigjort plass til 2 nye båtplass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isse er nå solgt og ny fortøyningsbom kjøpes in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40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aktur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ykkylven Kommune faktureres for tilgang til toalet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43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ynfaring rundkjø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n nye rundkjøringen vil ikke berøre hamna sitt områ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har imidlertid kommet ønske om å leie areal på hamneområdet i byggeperioden og vi har blitt tilbudt kr. 30 000,- for 1 års leie av 13 parkeringsplass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ble besluttet å sende motsvar basert på leien Raus i sin tid betalte.</w:t>
              <w:br/>
              <w:t>Kr. 700,- pr. mnd = 109 000,- for ett års lei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44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Økonomi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Netto på bankkonto p.t Kr. 578 000,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asserer sørger for å få tatt ut lister over utestående fordring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45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Pris strøm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Som grunnlag for fakturering av forbrukt strøm til parthaverne, beregner kasserer gjennomsnittlig strømpris som har vært betal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Neste møt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Dato ikke fastsa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1:00Z</dcterms:created>
  <dc:creator>Ann-Christin Solli</dc:creator>
  <dc:description/>
  <cp:keywords/>
  <dc:language>en-US</dc:language>
  <cp:lastModifiedBy>Andestad, Leidulf / Kuehne + Nagel / Aes BM</cp:lastModifiedBy>
  <cp:lastPrinted>2021-05-05T14:55:00Z</cp:lastPrinted>
  <dcterms:modified xsi:type="dcterms:W3CDTF">2021-10-12T12:35:00Z</dcterms:modified>
  <cp:revision>4</cp:revision>
  <dc:subject/>
  <dc:title>Referatmal</dc:title>
</cp:coreProperties>
</file>