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11.11.2021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11.11.2021  kl.19.00 – 21.0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Viktor Berg, Kåre Støylen, Geir Gabrielsen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46/2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05.10.20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Lysarmaturer – skifte til LED drosler. (Per Tafjord)</w:t>
              <w:br/>
              <w:t>Arild tar kontakt med Per Tafjord for bestilling av drosler.</w:t>
              <w:br/>
              <w:t>* Bestilt/mottatt.</w:t>
              <w:br/>
              <w:t>(25.01.21) Montering vil bli utført til våren når været blir bedre.</w:t>
              <w:br/>
              <w:t>(03.05.21) Montering påbegynt.</w:t>
              <w:br/>
              <w:br/>
              <w:t>- Tiltak for sikring av servicehuset for båra fra nabonaustet.</w:t>
              <w:br/>
              <w:t>Opprinnelig løsning funnet lite egnet. Storsteinsfylling for å knuse bølger vurderes.</w:t>
              <w:br/>
              <w:t>Besluttet å ta kontakt med Dags Maskin for beregning og kostnadsoverslag.</w:t>
              <w:br/>
              <w:t>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t>* Ikke lykkes å komme i kontakt med grunnei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Tilbud mottatt og vil bli tatt opp til vurde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Legges frem som orienteringssak på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3.05.21) Grunnet elektronisk årsmøte vil orientering bli gitt i medlemsmøte sene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urdere om det er lønnsomt å gå over til vannmå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se av vannmåler nå og om et å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annmåler avlest 21.11.20 – Målerstand 7627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annmåler avlest 05.10.21 -  Målerstand 821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orbruk 585 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ermostater toalett Servicehu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kke alle funger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ntakte elektriker for utbedring og vurdering av å flytte termostatene til sikringsska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(04.03.21) Vurderes som for kostbart å flytte termostater til sikringsskap. </w:t>
              <w:br/>
              <w:t xml:space="preserve">                  I første omgang skiftes termostat på dametoalett til fast termos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ved enkelte høve behov for projektor. Tilbud sjekkes og kjøp vurd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ppdatering av netts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 del info er utdatert og må oppdat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4 på venteliste for kjøp, ingen har ytret ønske om å sel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ønsker å kjøp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jørn Erik Esp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dre Grøvi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Åsmund Lorentsen Tynes Flisn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enneth Skin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rmekabel vannledning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å sette i bestill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Ledelys ytterst på molo.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yset er defekt og må repare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tar kontakt med Fa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5.11.21) Fausa kontakt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9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Gangutriggere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Potonger presser opp bord, beslag monte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5.10.21) En står igj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4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kilting bobilparke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Ta kontakt med kommunen vedrørende felles skilting av bobilparkering/tømmestasjon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4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ynfaring rundkjø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n nye rundkjøringen vil ikke berøre hamna sitt områ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har imidlertid kommet ønske om å leie areal på hamneområdet i byggeperioden og vi har blitt tilbudt kr. 30 000,- for 1 års leie av 13 parkeringsplass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ble besluttet å sende motsvar basert på leien Raus i sin tid betalte.</w:t>
              <w:br/>
              <w:t>Kr. 700,- pr. mnd = 109 000,- for ett års le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5.10.21) Vil ikke benytte vårt områd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4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Økonomi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Netto på bankkonto p.t Kr. 396 000,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lgeir Bjørdal ny kontaktperson i Sparebank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45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ris strøm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Som grunnlag for fakturering av forbrukt strøm til parthaverne, beregner kasserer gjennomsnittlig strømpris som har vært betal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5.10.21) Strømpris for 2021 fastsatt til kr.1,25/kw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Neste møt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13.12.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35:00Z</dcterms:created>
  <dc:creator>Ann-Christin Solli</dc:creator>
  <dc:description/>
  <cp:keywords/>
  <dc:language>en-US</dc:language>
  <cp:lastModifiedBy>Andestad, Leidulf / Kuehne + Nagel / Aes BM</cp:lastModifiedBy>
  <cp:lastPrinted>2021-05-05T14:55:00Z</cp:lastPrinted>
  <dcterms:modified xsi:type="dcterms:W3CDTF">2021-12-13T16:56:00Z</dcterms:modified>
  <cp:revision>4</cp:revision>
  <dc:subject/>
  <dc:title>Referatmal</dc:title>
</cp:coreProperties>
</file>