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3.12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3.12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Kåre Støylen, Geir Gabrielsen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8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11.11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t/mottatt.</w:t>
              <w:br/>
              <w:t>(25.01.21) Montering vil bli utført til våren når været blir bedre.</w:t>
              <w:br/>
              <w:t>(03.05.21) Montering påbegy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05.10.21 -  Målerstand 821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orbruk 585 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4 på venteliste for kjøp, ingen har ytret ønske om å sel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Erik Es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dre Grøv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Åsmund Lorentsen Tynes Flis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Ski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tar kontakt med Fa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1.21) Fausa kontak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angutrigge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otonger presser opp bord, beslag mont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0.21) En står igj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ilting bobilpark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Ta kontakt med kommunen vedrørende felles skilting av bobilparkering/tømmestasjo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vdrag lån kr.228 300,- betalt 15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Netto på bankkonto pr. 13.12 kr. 390 000,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otalt økning i antall gjestedøgn sammenlignet med i fjor =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lekkasje servicebygg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Meldt til forsikringssel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adeomfang ukj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Utekran klubbhus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Utekran lekker og må repareres/skif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oppekran stenges inntil utbedring har blitt foretat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15.02.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9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12-30T12:50:00Z</dcterms:modified>
  <cp:revision>5</cp:revision>
  <dc:subject/>
  <dc:title>Referatmal</dc:title>
</cp:coreProperties>
</file>