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right="-1" w:hanging="0"/>
        <w:outlineLvl w:val="0"/>
        <w:rPr>
          <w:rFonts w:ascii="Arial" w:hAnsi="Arial" w:cs="Arial"/>
          <w:b/>
          <w:b/>
          <w:sz w:val="20"/>
          <w:szCs w:val="20"/>
          <w:lang w:eastAsia="nb-NO"/>
        </w:rPr>
      </w:pPr>
      <w:r>
        <w:rPr>
          <w:rFonts w:cs="Arial" w:ascii="Arial" w:hAnsi="Arial"/>
          <w:b/>
          <w:sz w:val="20"/>
          <w:szCs w:val="20"/>
          <w:lang w:eastAsia="nb-NO"/>
        </w:rPr>
        <w:t>REFERAT: Styremøte 09.03.2022</w:t>
      </w:r>
    </w:p>
    <w:p>
      <w:pPr>
        <w:pStyle w:val="Normal"/>
        <w:suppressAutoHyphens w:val="true"/>
        <w:spacing w:lineRule="auto" w:line="240" w:before="0" w:after="0"/>
        <w:ind w:left="1134" w:hanging="0"/>
        <w:rPr/>
      </w:pPr>
      <w:r>
        <w:rPr/>
        <w:tab/>
      </w:r>
    </w:p>
    <w:tbl>
      <w:tblPr>
        <w:tblW w:w="99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3"/>
        <w:gridCol w:w="160"/>
        <w:gridCol w:w="3"/>
      </w:tblGrid>
      <w:tr>
        <w:trPr>
          <w:trHeight w:val="65" w:hRule="atLeast"/>
          <w:cantSplit w:val="true"/>
        </w:trPr>
        <w:tc>
          <w:tcPr>
            <w:tcW w:w="9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Tid og sted: 09.03.2022 kl.19.00 – 21.00    Servicehuset</w:t>
            </w:r>
          </w:p>
        </w:tc>
      </w:tr>
      <w:tr>
        <w:trPr>
          <w:trHeight w:val="65" w:hRule="atLeast"/>
          <w:cantSplit w:val="true"/>
        </w:trPr>
        <w:tc>
          <w:tcPr>
            <w:tcW w:w="9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 xml:space="preserve">Tilstede: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 Fure, Viktor Berg, Kåre Støylen, Jan Cato Klokk (vara), Leidulf Andestad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 xml:space="preserve">Referent: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Leidulf Andestad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nb-NO"/>
        </w:rPr>
      </w:pPr>
      <w:r>
        <w:rPr>
          <w:rFonts w:cs="Arial" w:ascii="Arial" w:hAnsi="Arial"/>
          <w:sz w:val="20"/>
          <w:szCs w:val="20"/>
          <w:lang w:eastAsia="nb-NO"/>
        </w:rPr>
        <w:t>Status: I=Ikke påbegynt - U=Under arbeid – P=På vent – F=Ferdig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796"/>
        <w:gridCol w:w="851"/>
        <w:gridCol w:w="567"/>
      </w:tblGrid>
      <w:tr>
        <w:trPr>
          <w:tblHeader w:val="true"/>
          <w:trHeight w:val="35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Sak</w:t>
            </w:r>
          </w:p>
        </w:tc>
        <w:tc>
          <w:tcPr>
            <w:tcW w:w="7796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Ansv.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Stat</w:t>
            </w:r>
          </w:p>
        </w:tc>
      </w:tr>
      <w:tr>
        <w:trPr>
          <w:trHeight w:val="352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9/22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nb-NO"/>
              </w:rPr>
              <w:t>Referat fra forrige møte 15.02.202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nb-NO"/>
              </w:rPr>
              <w:t>- Godkjen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Styre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</w:t>
            </w:r>
          </w:p>
        </w:tc>
      </w:tr>
      <w:tr>
        <w:trPr>
          <w:trHeight w:val="888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32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Gjenstående saker - ref. sak 24/20</w:t>
            </w:r>
            <w:r>
              <w:rPr>
                <w:rFonts w:eastAsia="Calibri" w:cs="Arial" w:ascii="Arial" w:hAnsi="Arial"/>
                <w:sz w:val="20"/>
                <w:szCs w:val="20"/>
              </w:rPr>
              <w:br/>
              <w:t>- Lysarmaturer – skifte til LED drosler. (Per Tafjord)</w:t>
              <w:br/>
              <w:t>Arild tar kontakt med Per Tafjord for bestilling av drosler.</w:t>
              <w:br/>
              <w:t>* Bestilt/mottatt.</w:t>
              <w:br/>
              <w:t>(25.01.21) Montering vil bli utført til våren når været blir bedre.</w:t>
              <w:br/>
              <w:t>(03.05.21) Montering påbegynt.</w:t>
              <w:br/>
              <w:t>(09.03.22) Planlagt utført inneværende uk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53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Forlengning av F brygg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trede fjerning av kaianlegget og forlengning av F bryggen.</w:t>
              <w:br/>
              <w:t>Leiar innhenter tilbud og legger dette frem for styret som vurderer og eventuelt forbereder saken til framlegg for årsmøte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04.12.20) Tilbud mottatt og vil bli tatt opp til vurder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04.03.21) Legges frem som orienteringssak på årsmøte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03.05.21) Grunnet elektronisk årsmøte vil orientering bli gitt i medlemsmøte sener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12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Oppdatering av nettsid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En del info er utdatert og må oppdatere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idul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16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Status kjøp/salg hamneplass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2 på venteliste for kjøp, ingen har ytret ønske om å sel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ølgende står på ventelist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enneth Skinn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Endre Grøv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17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Varmekabel vannledning</w:t>
              <w:br/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Besluttet å sette i bestilling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22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Ledelys ytterst på molo.</w:t>
              <w:br/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Lyset er defekt og må reparer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 tar kontakt med Faus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05.11.21) Fausa kontaktet.</w:t>
              <w:br/>
              <w:t>(09.03.22) Armatur må skift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29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Gangutriggere</w:t>
              <w:br/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Potonger presser opp bord, beslag monter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(05.10.21) En står igje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34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Skilting bobilparker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 xml:space="preserve">Ta kontakt med kommunen vedrørende felles skilting av bobilparkering/tømmestasjon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51/2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Utekran klubbhus</w:t>
              <w:br/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Utekran lekker og må repareres/skift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Stoppekran stenges inntil utbedring har blitt foretat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3/2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 xml:space="preserve">Planlegging av årsmøt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nb-NO"/>
              </w:rPr>
              <w:t>Årsmøtet avholdes tirsdag 19. apri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nb-NO"/>
              </w:rPr>
              <w:t>Arsmelding - Leia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nb-NO"/>
              </w:rPr>
              <w:t>Regnskap – Kasser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nb-NO"/>
              </w:rPr>
              <w:t>Innkalling etc. i styremøte onsdag 9. mar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nb-NO"/>
              </w:rPr>
              <w:t>(09.03.22) Utarbeide utkast til innkall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idul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Styr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idul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7/2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Fortøyningsfeste gjestebryg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nb-NO"/>
              </w:rPr>
              <w:t>Montere spleisede tauløkke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Gei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8/2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Betalingskasse havneavgif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nb-NO"/>
              </w:rPr>
              <w:t>Flyttes fra gjestebryggen til Servicebygge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Gei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10/2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Økonomi</w:t>
              <w:br/>
            </w:r>
            <w:r>
              <w:rPr>
                <w:rFonts w:cs="Arial" w:ascii="Arial" w:hAnsi="Arial"/>
                <w:bCs/>
                <w:sz w:val="20"/>
                <w:szCs w:val="20"/>
                <w:lang w:eastAsia="nb-NO"/>
              </w:rPr>
              <w:t>Kasserer gjennomgikk årsoppgjøret for 2021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nb-NO"/>
              </w:rPr>
              <w:t>Driftsresultat kr. 208 569,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nb-NO"/>
              </w:rPr>
              <w:t>Årsoverskudd kr. 169 352,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idul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11/2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Myntautomater</w:t>
              <w:br/>
            </w:r>
            <w:r>
              <w:rPr>
                <w:rFonts w:cs="Arial" w:ascii="Arial" w:hAnsi="Arial"/>
                <w:bCs/>
                <w:sz w:val="20"/>
                <w:szCs w:val="20"/>
                <w:lang w:eastAsia="nb-NO"/>
              </w:rPr>
              <w:t>Myntautomater for dusjer, vaskemaskin og tørketrommel er fjernet av elektrike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</w:t>
            </w:r>
          </w:p>
        </w:tc>
      </w:tr>
      <w:tr>
        <w:trPr>
          <w:trHeight w:val="53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12/2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Dugn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nb-NO"/>
              </w:rPr>
              <w:t>Besluttet å belaste kr. 200,- pr. time for ikke utført dugnad i 202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Styre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</w:t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 xml:space="preserve">Neste møte: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Dato ikke fastsat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................................             ………………………             ……………………….</w:t>
              <w:br/>
              <w:t>Leidulf Andestad</w:t>
              <w:br/>
              <w:t>Refer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nb-NO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…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eastAsia="nb-NO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nb-NO"/>
        </w:rPr>
      </w:pPr>
      <w:r>
        <w:rPr>
          <w:rFonts w:cs="Arial" w:ascii="Arial" w:hAnsi="Arial"/>
          <w:sz w:val="20"/>
          <w:szCs w:val="20"/>
          <w:lang w:eastAsia="nb-NO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nb-NO"/>
        </w:rPr>
      </w:pPr>
      <w:r>
        <w:rPr>
          <w:rFonts w:cs="Arial" w:ascii="Arial" w:hAnsi="Arial"/>
          <w:sz w:val="20"/>
          <w:szCs w:val="20"/>
          <w:lang w:eastAsia="nb-N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ntle San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/>
    </w:pPr>
    <w:r>
      <w:rPr>
        <w:rFonts w:cs="Arial" w:ascii="Arial" w:hAnsi="Arial"/>
        <w:sz w:val="16"/>
      </w:rPr>
      <w:t>Sykkylven Småbåthamn SA</w:t>
    </w:r>
    <w:r>
      <w:rPr>
        <w:sz w:val="16"/>
      </w:rPr>
      <w:tab/>
      <w:tab/>
      <w:tab/>
      <w:t xml:space="preserve">Side </w:t>
    </w:r>
    <w:r>
      <w:rPr>
        <w:rStyle w:val="PageNumber"/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9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SYKKYLVEN SMÅBÅTHAMN SA</w:t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outlineLvl w:val="0"/>
    </w:pPr>
    <w:rPr>
      <w:rFonts w:ascii="Gentle Sans;Times New Roman" w:hAnsi="Gentle Sans;Times New Roman" w:eastAsia="Calibri" w:cs="Gentle Sans;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Gentle Sans;Times New Roman" w:hAnsi="Gentle Sans;Times New Roman" w:cs="Times New Roman"/>
      <w:b/>
      <w:sz w:val="20"/>
      <w:szCs w:val="20"/>
      <w:lang w:val="en-US"/>
    </w:rPr>
  </w:style>
  <w:style w:type="character" w:styleId="TopptekstTegn">
    <w:name w:val="Topptekst Tegn"/>
    <w:qFormat/>
    <w:rPr>
      <w:rFonts w:ascii="Gentle Sans;Times New Roman" w:hAnsi="Gentle Sans;Times New Roman" w:cs="Times New Roman"/>
      <w:sz w:val="20"/>
      <w:szCs w:val="20"/>
      <w:lang w:val="en-US"/>
    </w:rPr>
  </w:style>
  <w:style w:type="character" w:styleId="BunntekstTegn">
    <w:name w:val="Bunntekst Tegn"/>
    <w:qFormat/>
    <w:rPr>
      <w:rFonts w:ascii="Gentle Sans;Times New Roman" w:hAnsi="Gentle Sans;Times New Roman" w:cs="Times New Roman"/>
      <w:sz w:val="20"/>
      <w:szCs w:val="20"/>
      <w:lang w:val="en-US"/>
    </w:rPr>
  </w:style>
  <w:style w:type="character" w:styleId="Brdtekst2Tegn">
    <w:name w:val="Brødtekst 2 Tegn"/>
    <w:qFormat/>
    <w:rPr>
      <w:rFonts w:ascii="Gentle Sans;Times New Roman" w:hAnsi="Gentle Sans;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BobletekstTegn">
    <w:name w:val="Bobletekst Tegn"/>
    <w:qFormat/>
    <w:rPr>
      <w:rFonts w:ascii="Segoe UI" w:hAnsi="Segoe UI" w:eastAsia="Times New Roman" w:cs="Segoe UI"/>
      <w:sz w:val="18"/>
      <w:szCs w:val="18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>
      <w:rFonts w:eastAsia="Times New Roman"/>
    </w:rPr>
  </w:style>
  <w:style w:type="character" w:styleId="KommentaremneTegn">
    <w:name w:val="Kommentaremne Tegn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Gentle Sans;Times New Roman" w:hAnsi="Gentle Sans;Times New Roman" w:eastAsia="Calibri" w:cs="Gentle Sans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Gentle Sans;Times New Roman" w:hAnsi="Gentle Sans;Times New Roman" w:eastAsia="Calibri" w:cs="Gentle Sans;Times New Roman"/>
      <w:szCs w:val="20"/>
    </w:rPr>
  </w:style>
  <w:style w:type="paragraph" w:styleId="Brdtekst2">
    <w:name w:val="Brødtekst 2"/>
    <w:basedOn w:val="Normal"/>
    <w:qFormat/>
    <w:pPr>
      <w:spacing w:lineRule="auto" w:line="240" w:before="0" w:after="0"/>
    </w:pPr>
    <w:rPr>
      <w:rFonts w:ascii="Gentle Sans;Times New Roman" w:hAnsi="Gentle Sans;Times New Roman" w:eastAsia="Calibri" w:cs="Gentle Sans;Times New Roman"/>
      <w:b/>
      <w:bCs/>
      <w:sz w:val="20"/>
      <w:szCs w:val="20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6:34:00Z</dcterms:created>
  <dc:creator>Ann-Christin Solli</dc:creator>
  <dc:description/>
  <cp:keywords/>
  <dc:language>en-US</dc:language>
  <cp:lastModifiedBy>Leidulf Andestad</cp:lastModifiedBy>
  <cp:lastPrinted>2021-05-05T14:55:00Z</cp:lastPrinted>
  <dcterms:modified xsi:type="dcterms:W3CDTF">2022-03-17T10:23:00Z</dcterms:modified>
  <cp:revision>6</cp:revision>
  <dc:subject/>
  <dc:title>Referatm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693E86D11EC549BF2AD44BC50287B0</vt:lpwstr>
  </property>
</Properties>
</file>